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L/284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7.01.200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miasta i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7 ust. 1    i art 40 ust. 1 pkt 1 ustawy z dnia 21 sierpnia 1997 r.  o gospodarce nieruchomościami (jednolity tekst Dz.U. nr 261 poz. 2603 z 2004 r.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zić zgodę na  sprzedaż w formie przetargu ustnego nieograniczoneg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571 o pow. 0,14 ha,  położonej w Bandr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182 o pow. 0,2300 ha, położonej w Krościenk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162/59 o pow. 0,7403 ha, położonej w Krościenk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162/60 o pow. 2,1911 ha, położonej w Krościenk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3:00Z</dcterms:created>
  <dc:creator>a</dc:creator>
  <dc:description/>
  <dc:language>en-US</dc:language>
  <cp:lastModifiedBy>UM Ustrzyki</cp:lastModifiedBy>
  <cp:lastPrinted>2006-01-30T13:23:00Z</cp:lastPrinted>
  <dcterms:modified xsi:type="dcterms:W3CDTF">2006-02-01T08:23:00Z</dcterms:modified>
  <cp:revision>2</cp:revision>
  <dc:subject/>
  <dc:title>         Uchwała Nr </dc:title>
</cp:coreProperties>
</file>